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382-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8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Исрапилова Уллубия Убайдат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2.12.2024 года, в 13 часов 30 минут, на 26 км автодороги Сургут - Нижневаротвск, в Сургутском районе ХМАО-Югры, Исрапилов У.У., управляя транспортным средством **8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Исрапилова У.У.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Исрапилов У.У.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Исрапилова У.У.</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Исрапилова У.У. в совершении правонарушения подтверждается материалами дела: протоколом от 12.12.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2.12.2024 года в которой описано и изображено совершение обгона Исрапиловым У.У.; письменными объяснениями Исрапилова У.У. в которых он не отрицает факт совершения правонарушения; письменными объяснениями свидетеля  В.</w:t>
      </w:r>
    </w:p>
    <w:p>
      <w:pPr>
        <w:pStyle w:val="Normal"/>
        <w:shd w:fill="FFFFFF" w:val="clear"/>
        <w:spacing w:lineRule="exact" w:line="317"/>
        <w:ind w:right="62" w:firstLine="734"/>
        <w:jc w:val="both"/>
        <w:rPr/>
      </w:pPr>
      <w:r>
        <w:rPr>
          <w:sz w:val="28"/>
          <w:szCs w:val="28"/>
        </w:rPr>
        <w:t>Действия Исрапилова У.У.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Исрапилова У.У. не установлено.</w:t>
      </w:r>
    </w:p>
    <w:p>
      <w:pPr>
        <w:pStyle w:val="Normal"/>
        <w:ind w:firstLine="708"/>
        <w:jc w:val="both"/>
        <w:rPr/>
      </w:pPr>
      <w:r>
        <w:rPr>
          <w:sz w:val="28"/>
          <w:szCs w:val="28"/>
        </w:rPr>
        <w:t>Обстоятельством, отягчающим административную ответственность             Исрапилова У.У. является повторное совершение правонарушения в области дорожного движения.</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Исрапилова У.У., его имущественное положение.</w:t>
      </w:r>
    </w:p>
    <w:p>
      <w:pPr>
        <w:pStyle w:val="Normal"/>
        <w:shd w:fill="FFFFFF" w:val="clear"/>
        <w:spacing w:lineRule="exact" w:line="317"/>
        <w:ind w:left="43" w:right="10" w:firstLine="706"/>
        <w:jc w:val="both"/>
        <w:rPr/>
      </w:pPr>
      <w:r>
        <w:rPr>
          <w:sz w:val="28"/>
          <w:szCs w:val="28"/>
        </w:rPr>
        <w:t>Исрапилов У.У.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Исрапилову У.У.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Исрапиловым У.У.,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Исрапилову У.У.,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Исрапилова Уллубия Убайдат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Сургут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Исрапилов Уллубий Убайдато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УМВД России по г. Сургут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